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Informacja do rekrutacji do przedszkoli i oddziałów przedszkolnych </w:t>
        <w:br/>
        <w:t>w szkołach podstawowych</w:t>
      </w:r>
    </w:p>
    <w:p>
      <w:pPr>
        <w:pStyle w:val="Normal"/>
        <w:ind w:firstLine="708"/>
        <w:jc w:val="both"/>
        <w:rPr/>
      </w:pPr>
      <w:r>
        <w:rPr/>
        <w:t>W postępowaniu rekrutacyjnym do samorządowych przedszkoli i oddziałów przedszkolnych  w szkołach podstawowych na rok szkolny 2023/2024 obowiązują: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/>
        <w:t xml:space="preserve">kryteria określone w art. 131 ust. 2 ustawy z dnia 14 grudnia 2016 r. Prawo oświatowe (Dz. U. z 2021 r., poz. 1082, z 2022 r. poz. 655, 1079, 1116, 1383, 1700, 1730, 2089)  tzw. </w:t>
      </w:r>
      <w:r>
        <w:rPr>
          <w:b/>
        </w:rPr>
        <w:t>kryteria ustawowe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/>
        <w:t xml:space="preserve">kryteria określone w uchwale nr XLVI/709/18 Rady Miejskiej w Obornikach              z dnia 18 stycznia 2018 r. tzw. </w:t>
      </w:r>
      <w:r>
        <w:rPr>
          <w:b/>
        </w:rPr>
        <w:t>kryteria samorządowe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nieprzedłożenia dokumentów potwierdzających spełnianie kryteriów oraz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Samotne wychowywanie dziecka oznacza wychowywanie dziecka przez pannę, kawalera, wdowę, wdowca, osobę pozostającą w separacji orzeczonej prawomocnym wyrokiem sądu, osobę rozwiedzioną, chyba że osoba taka wychowuje wspólnie              co najmniej jedno dziecko z jego rodzicem (art. 4 pkt 43 ustawy Prawo oświatowe).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176"/>
        <w:gridCol w:w="2819"/>
      </w:tblGrid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Kryteria samorządow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prawny opiekun) samotnie wychowujący kandydata wskazali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en z rodziców (prawnych opiekunów) kandydata wskazał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opiekun prawny) samotnie wychowujący dziecko pracują, studiują lub uczą się w trybie dziennym lub prowadzą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z rodziców (prawnych opiekunów) pracuje, studiuje lub uczy się w trybie dziennym lub prowadzi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lub uczęszczało do danego przedszkola (oddziału przedszkolnego, innej formy wychowania przedszkolnego, zespołu szkó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iecko z czasem poby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o 6 godzi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powyżej 6 godzin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Kryterium samorządowe określone w pkt 1 wyklucza się z kryterium z pkt 2, natomiast kryterium określone w pkt 3 wyklucza się z kryterium z pkt 4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</w:rPr>
      </w:pPr>
      <w:bookmarkStart w:id="0" w:name="_Hlk504561702"/>
      <w:r>
        <w:rPr>
          <w:b/>
        </w:rPr>
        <w:t>Dokumenty potwierdzające spełnianie kryteriów ustawowych</w:t>
      </w:r>
      <w:r>
        <w:rPr/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t. j. Dz. U. z 2021 r. poz. 573,1981, z 2022 r. poz. 558, 1700,1812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22 r. poz. 447, 1700, 214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b/>
        </w:rPr>
        <w:t>Dokumenty potwierdzające spełnianie kryteriów samorządowych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</w:rPr>
      </w:pPr>
      <w:r>
        <w:rPr>
          <w:rFonts w:cs="Arial"/>
        </w:rPr>
        <w:t>-kserokopia pierwszej strony zeznania podatkowego lub zaświadczenie z urzędu skarbowego,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>- zaświadczenie z zakładu pracy, szkoły lub uczelni, wydruk z CEIDG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</w:t>
      </w:r>
      <w:r>
        <w:rPr>
          <w:i/>
          <w:sz w:val="20"/>
          <w:szCs w:val="20"/>
        </w:rPr>
        <w:t xml:space="preserve">”.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9:00Z</dcterms:created>
  <dc:creator>Administrator</dc:creator>
  <dc:description/>
  <cp:keywords/>
  <dc:language>en-US</dc:language>
  <cp:lastModifiedBy>CUW ITOBO2</cp:lastModifiedBy>
  <cp:lastPrinted>2022-01-20T08:44:00Z</cp:lastPrinted>
  <dcterms:modified xsi:type="dcterms:W3CDTF">2023-01-23T06:39:00Z</dcterms:modified>
  <cp:revision>2</cp:revision>
  <dc:subject/>
  <dc:title>KRYTERIA REKRUTACJI</dc:title>
</cp:coreProperties>
</file>